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DOMANDA DI ISCRIZIONE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Anno Accademico 2023/2024</w:t>
      </w:r>
    </w:p>
    <w:p>
      <w:pPr>
        <w:pStyle w:val="Normal"/>
        <w:autoSpaceDE w:val="false"/>
        <w:ind w:right="-288" w:hanging="0"/>
        <w:rPr>
          <w:rFonts w:ascii="Calibri" w:hAnsi="Calibri" w:cs="Calibri"/>
          <w:b/>
          <w:b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1285</wp:posOffset>
                </wp:positionV>
                <wp:extent cx="344868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Tessera N.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6.85pt;mso-wrap-distance-left:9.05pt;mso-wrap-distance-right:9.05pt;mso-wrap-distance-top:3.6pt;mso-wrap-distance-bottom:3.6pt;margin-top:9.5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Tessera N.</w:t>
                      </w:r>
                      <w:r>
                        <w:rPr>
                          <w:b/>
                          <w:sz w:val="32"/>
                        </w:rPr>
                        <w:t>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679065" cy="96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</w:rPr>
                                    <w:t>RISERVATO ALLA SEGRE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QUOTA (€ 60)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Nuovo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ESENTE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essNaz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6.3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RISERVATO ALLA SEGRETERI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QUOTA (€ 60)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Nuovo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ESENTE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essNaz.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17145</wp:posOffset>
                </wp:positionV>
                <wp:extent cx="361442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ognome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5.7pt;mso-wrap-distance-left:9.05pt;mso-wrap-distance-right:9.05pt;mso-wrap-distance-top:3.6pt;mso-wrap-distance-bottom:3.6pt;margin-top:1.3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Cog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361442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me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5.7pt;mso-wrap-distance-left:9.05pt;mso-wrap-distance-right:9.05pt;mso-wrap-distance-top:3.6pt;mso-wrap-distance-bottom:3.6pt;margin-top:8.55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me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right="-288" w:hanging="0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37285</wp:posOffset>
                </wp:positionH>
                <wp:positionV relativeFrom="paragraph">
                  <wp:posOffset>193675</wp:posOffset>
                </wp:positionV>
                <wp:extent cx="3731260" cy="367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  <w:t xml:space="preserve">Dati richied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9pt;mso-wrap-distance-left:9.05pt;mso-wrap-distance-right:9.05pt;mso-wrap-distance-top:3.6pt;mso-wrap-distance-bottom:3.6pt;margin-top:15.25pt;mso-position-vertical-relative:text;margin-left:-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  <w:t xml:space="preserve">Dati richiede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64465</wp:posOffset>
                </wp:positionV>
                <wp:extent cx="6631305" cy="1586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15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12.95pt;width:522.1pt;height:1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o/a </w:t>
      </w:r>
      <w:r>
        <w:rPr>
          <w:sz w:val="22"/>
        </w:rPr>
        <w:t>___________________________</w:t>
      </w:r>
      <w:r>
        <w:rPr>
          <w:rFonts w:cs="Calibri" w:ascii="Calibri" w:hAnsi="Calibri"/>
          <w:sz w:val="22"/>
        </w:rPr>
        <w:t xml:space="preserve">   il </w:t>
      </w:r>
      <w:r>
        <w:rPr>
          <w:sz w:val="22"/>
        </w:rPr>
        <w:t>__________________   C.F. 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</w:t>
        <w:tab/>
        <w:t xml:space="preserve"> </w:t>
      </w:r>
      <w:r>
        <w:rPr>
          <w:sz w:val="22"/>
        </w:rPr>
        <w:t>_____________________</w:t>
      </w: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indirizzo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indirizzo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>_______________________________</w:t>
      </w:r>
      <w:r>
        <w:rPr>
          <w:rFonts w:cs="Calibri" w:ascii="Calibri" w:hAnsi="Calibri"/>
          <w:sz w:val="22"/>
        </w:rPr>
        <w:t xml:space="preserve">      cap. </w:t>
      </w:r>
      <w:r>
        <w:rPr>
          <w:sz w:val="22"/>
        </w:rPr>
        <w:t>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right="1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</w:t>
        <w:tab/>
      </w:r>
      <w:r>
        <w:rPr>
          <w:sz w:val="22"/>
        </w:rPr>
        <w:t>________________</w:t>
      </w:r>
      <w:r>
        <w:rPr>
          <w:rFonts w:cs="Calibri" w:ascii="Calibri" w:hAnsi="Calibri"/>
          <w:sz w:val="22"/>
        </w:rPr>
        <w:t xml:space="preserve">   cell.  </w:t>
      </w:r>
      <w:r>
        <w:rPr>
          <w:sz w:val="22"/>
        </w:rPr>
        <w:t>________________</w:t>
      </w:r>
      <w:r>
        <w:rPr>
          <w:rFonts w:cs="Calibri" w:ascii="Calibri" w:hAnsi="Calibri"/>
          <w:sz w:val="22"/>
        </w:rPr>
        <w:t xml:space="preserve">    E:Mail </w:t>
      </w:r>
      <w:r>
        <w:rPr>
          <w:sz w:val="22"/>
        </w:rPr>
        <w:t>____________________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titolo di studio </w:t>
      </w:r>
      <w:r>
        <w:rPr>
          <w:sz w:val="22"/>
        </w:rPr>
        <w:t>________</w:t>
      </w:r>
      <w:r>
        <w:rPr>
          <w:rFonts w:cs="Calibri" w:ascii="Calibri" w:hAnsi="Calibri"/>
          <w:sz w:val="22"/>
        </w:rPr>
        <w:tab/>
        <w:tab/>
        <w:tab/>
        <w:t xml:space="preserve"> professione</w:t>
      </w:r>
      <w:r>
        <w:rPr>
          <w:sz w:val="22"/>
        </w:rPr>
        <w:t xml:space="preserve"> 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AL CONSIGLIO DIRETTIVO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di essere iscritto/a all’UNITRE - sede di Falconara - in qualità di socio studente per l’anno accademico 2023/2024</w:t>
      </w:r>
      <w:r>
        <w:rPr/>
        <w:t xml:space="preserve"> e di poter frequentare i seguenti corsi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06"/>
        <w:gridCol w:w="4229"/>
        <w:gridCol w:w="706"/>
      </w:tblGrid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</w:tbl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*)= LISTA D'ATTESA</w:t>
      </w:r>
    </w:p>
    <w:p>
      <w:pPr>
        <w:pStyle w:val="Normal"/>
        <w:ind w:left="284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Data...........................................</w:t>
        <w:tab/>
        <w:t xml:space="preserve">     Firma……………………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ab/>
        <w:tab/>
        <w:tab/>
        <w:tab/>
        <w:tab/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AI SENSI DELL’ART.13 DEL R.E. 679/2016 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284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…………………………………....... presa visione dell’informativa che precede,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rFonts w:cs="Calibri" w:ascii="Calibri" w:hAnsi="Calibri"/>
          <w:b/>
          <w:sz w:val="20"/>
        </w:rPr>
        <w:t xml:space="preserve">  nega il consenso 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trattamento dei propri dati personali, ivi compresi quelli qualificabili come “categorie particolari”, per la finalità e secondo le modalità indicate dall’informativa.</w:t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 nega il consenso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sempre per le finalità istituzionali precedentemente esposte, all’eventuale pubblicazione di proprie immagini e/o fotografie sul sito internet, sulla rivista on line o sulla pagina Facebook della Sede e dell’Associazione Nazionale. </w:t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 nega il consenso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’invio della newsletter contenente informazioni sulle attività dell’Associazione Nazional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Luogo e data...........................................</w:t>
        <w:tab/>
        <w:t xml:space="preserve">     Firma……………………................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formativa ai sensi dell’art. 13 del Regolamento Europeo 679/2016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Ai sensi dell’art. 13 del Regolamento Europeo 679/2016 e in relazione ai dati personali di cui l'Associazione entrerà nella disponibilità con la sua iscrizione, Le comunichiamo quanto segue: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-titolari del trattamento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Co—titolari del trattamento sono l'UNITRE Sede di Falconara Marittima, in persona del suo presidente pro tempore Giuseppina Sidoti, con sede a Falconara Marittima in via della Repubblica, 6/bis  e l’ASSOCIAZIONE NAZIONALE DELLE UNIVERSITA' DELLA TERZA ETA'—APS in persona del presidente Piercarlo Rovera con sede in Corso Francia 5 — 10138 Torino Per comunicare con i Co—titolari del trattamento, Lei potrà inviare lettera raccomandata agli indirizzi sopra specificati oppure un messaggio di posta elettronica rispettivamente a sede@unitre.net e falconaramarittima@unitre.net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Finalità del trattamento dei dati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 Suoi dati saranno trattati esclusivamente per consentire lo svolgimento del rapporto associativo e delle attività istituzionali dell‘Associazione e, dunque, a titolo esemplificativo, per l’invio di comunicazioni inerenti al calendario e al programma dei corsi ed alle ulteriori iniziative della Associazione, la convocazione di assemblee e riunioni degli organismi associativi, la registrazione del pagamento della quota associativa. I Suoi dati potranno, altresì, essere trattati per l’adempimento di obblighi imposti dalla legge, in particolare in materia fiscale, contabile e assicurativ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l trattamento potrà avvenire sia attraverso strumenti analogici sia attraverso dispositivi informatici, nei limiti strettamente necessari a far fronte alle finalità sopra indicate ed esclusivamente con modalità implicanti l’intervento umano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Fondamento giuridico del trattamento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ll trattamento dei Suoi dati è effettuato nel rispetto del Regolamento, in quanto: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necessario per lo svolgimento del rapporto associativo, volontariamente costituito fra Lei e ’‘Associazione;                                          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necessario per adempiere ad obblighi di legge;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fon ato sul Suo espresso consenso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nseguenze del rifiuto di conferire i dati personali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 dati richiesti risultano indispensabili per consentire lo svolgimento del rapporto associativo e per permettere all'Associazione di adempiere ad obblighi stabiliti dalla legge. Pertanto, il Suo eventuale rifiuto di comunicare alla Associazione i dati richiesti sarebbe ostativo alla costituzione del rapporto associativo o alla sua prosecuzione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nservazione dei dati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I Suoi dati, oggetto di trattamento per le finalità sopra indicate, saranno conservati finché perdurerà il rapporto associativo. Cessato il rapporto associativo, i Suoi dati resteranno conservati negli archivi della Associazione, per essere trattati esclusivamente ove necessario per adempiere ad obblighi imposti dalla legge. Comunicazione e trasferimento dei dati I Suoi dati potranno essere comunicati a: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consulenti dell'Associazione che svolgano prestazioni funzionali ai fini sopra indicat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istituti bancari e assicurativi che svolgano prestazioni funzionali ai fini sopra indicat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autorità giudiziarie o amministrative per l’adempimento degli obblighi di legge. Senza il Suo esplicito consenso, i Suoi dati non saranno oggetto di trasferimento né in Stati membri dell'Unione Europea né in Paesi terzi non appartenenti all’Unione Europea. Profilazione e diffusione dei dati I Suoi dati non saranno soggetti né a diffusione né ad alcun processo decisionale interamente automatizzato, ivi compresa la profilazione. Diritti dell’interessato In forza del Regolamento, Lei ha sempre diritto di: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chiedere all’Associazione |'accesso ai Suoi dati personali e alle informazioni relative agli stessi; la rettifica dei dati inesatti o I'integrazione di quelli incompleti; la cancellazione dei dati personali che La riguardano (al verificarsi di una delle condizioni indicate nell‘art. 17, paragrafo 1, del Regolamento e nel rispetto delle eccezioni previste nel paragrafo 3 dello stesso articolo); la limitazione del trattamento dei Suoi dati personali (al ricorrere di una delle ipotesi indicate nell'art. 18, paragrafo 1, del Regolamento)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richiedere ed ottenere dalI'Ass0ciazione - neIl'ipotesi in cui il trattamento sia effettuato su base consensuale e in forma automatizzata - la restituzione dei Suoi dati personali in un formato strutturato e leggibile da dispositivo informatico, anche al fine di trasferire tali dati ad un altro titolare del trattamento (diritto alla portabilità dei dati personali)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opporsi in qualsiasi momento al trattamento dei Suoi dati personal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revocare il consenso in qualsiasi momento, limitatamente alle ipotesi in cui il trattamento sia basato sul Suo consenso per una o più specifiche finalità e riguardi dati personali comuni (ad esempio data e luogo di nascita o luogo di residenza), fermo restando che il trattamento basato sul Suo consenso ed effettuato antecedentemente alla revoca dello stesso conserva, comunque, la sua liceità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proporre reclamo a un‘autorità di controllo (Garante per la protezione dei dati personali)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Il sottoscritto . . . . . . . . . . . . . . . . . . . . . . . . . . . . . . . . . . . . . . . . . . Cod. Fisc . . . . . . . . . . . . . . . . . . . . . . . . . . . . . . . . . . . .  presa visione dell'informativa che precede, □ presta il consenso. □ nega il consenso al trattamento dei propri dati personali e all’eventuale pubblicazione di proprie immagini e suoni (video/audio) sul sito internet dell’Associazione, sulla sua pagina face book e/o su altri social media, per le finalità a secondo le modalità indicate nell’informativa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Luogo e data: . . . . . . . . . . . . . . . . . . . . Firma per accettazione: . . . . . . . . . . . . . . . . . . . . . . 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57480</wp:posOffset>
                </wp:positionV>
                <wp:extent cx="6401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2.4pt;width:5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8" w:hanging="0"/>
      <w:jc w:val="center"/>
      <w:rPr/>
    </w:pPr>
    <w:r>
      <w:rPr>
        <w:rFonts w:cs="Calibri" w:ascii="Calibri" w:hAnsi="Calibri"/>
        <w:b/>
        <w:sz w:val="20"/>
        <w:szCs w:val="20"/>
      </w:rPr>
      <w:t>UN</w:t>
    </w:r>
    <w:r>
      <w:rPr>
        <w:rFonts w:cs="Calibri" w:ascii="Calibri" w:hAnsi="Calibri"/>
        <w:b/>
        <w:bCs/>
        <w:sz w:val="20"/>
        <w:szCs w:val="20"/>
      </w:rPr>
      <w:t>IVERSITA’ DELLA TERZA ETA’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della Repubblica, 6 bis - 60015 Falconara Marittima (AN)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Tel. e Fax 071/9160535      E:mail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nitrefalco@alice.it</w:t>
      </w:r>
    </w:hyperlink>
    <w:r>
      <w:rPr>
        <w:rFonts w:cs="Calibri" w:ascii="Calibri" w:hAnsi="Calibri"/>
        <w:sz w:val="20"/>
        <w:szCs w:val="20"/>
      </w:rPr>
      <w:t xml:space="preserve"> sito internet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unitrefalconara.it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8" w:hanging="0"/>
      <w:jc w:val="center"/>
      <w:rPr>
        <w:rFonts w:ascii="Calibri" w:hAnsi="Calibri" w:cs="Calibri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-1905</wp:posOffset>
          </wp:positionV>
          <wp:extent cx="571500" cy="619125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UN</w:t>
    </w:r>
    <w:r>
      <w:rPr>
        <w:rFonts w:cs="Calibri" w:ascii="Calibri" w:hAnsi="Calibri"/>
        <w:b/>
        <w:bCs/>
        <w:sz w:val="36"/>
        <w:szCs w:val="36"/>
      </w:rPr>
      <w:t>IVERSITA’ DELLA TERZA ETA’</w:t>
    </w:r>
  </w:p>
  <w:p>
    <w:pPr>
      <w:pStyle w:val="Didascalia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>Sede Autonoma di Falconara Marittima</w:t>
    </w:r>
  </w:p>
  <w:p>
    <w:pPr>
      <w:pStyle w:val="Header"/>
      <w:tabs>
        <w:tab w:val="clear" w:pos="4819"/>
        <w:tab w:val="clear" w:pos="9638"/>
        <w:tab w:val="left" w:pos="2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refalco@alice.it" TargetMode="External"/><Relationship Id="rId2" Type="http://schemas.openxmlformats.org/officeDocument/2006/relationships/hyperlink" Target="http://www.unitrefalcon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3:00Z</dcterms:created>
  <dc:creator>Università della terza Età</dc:creator>
  <dc:description/>
  <cp:keywords/>
  <dc:language>en-US</dc:language>
  <cp:lastModifiedBy>Utente</cp:lastModifiedBy>
  <cp:lastPrinted>2023-06-14T09:52:00Z</cp:lastPrinted>
  <dcterms:modified xsi:type="dcterms:W3CDTF">2023-06-16T07:37:00Z</dcterms:modified>
  <cp:revision>5</cp:revision>
  <dc:subject/>
  <dc:title>UNIVERSITA’ DELLA TERZA ETA’</dc:title>
</cp:coreProperties>
</file>